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uillez trouver ci joint le classement des Internes en bio pour le choix de novembre</w:t>
        <w:br/>
        <w:t>(sauf erreurs de notre part....)</w:t>
        <w:br/>
        <w:t>Boris</w:t>
        <w:br/>
        <w:t>PRECHOIX NOV 2003</w:t>
        <w:br/>
        <w:t>NOM PROMOTION CLASSEMENT SEMESTRES</w:t>
        <w:br/>
        <w:t>VALIDES PRECHOIX</w:t>
        <w:br/>
        <w:t xml:space="preserve">Longchampt Coralie 1998 9-5 7 </w:t>
        <w:br/>
        <w:t xml:space="preserve">Leonnet Caroline 1999 24-10 7 </w:t>
        <w:br/>
        <w:t>Pellegrina Laurence 1998 14 7 Inter CHU</w:t>
        <w:br/>
        <w:t>Pincon Caroline 1999 23-9 7 Inter CHU</w:t>
        <w:br/>
        <w:t xml:space="preserve">Berda Yael 1999 2 6 </w:t>
        <w:br/>
        <w:t>Marcon Sandrine 2000 15-4 6 Année recherche</w:t>
        <w:br/>
        <w:t xml:space="preserve">Ouanouche Yacer 2000 19-6 6 </w:t>
        <w:br/>
        <w:t xml:space="preserve">Crochu Sandrine 1999 20-6 6 </w:t>
        <w:br/>
        <w:t>Allombert Caroline 2000 27-9 6 Dispo</w:t>
        <w:br/>
        <w:t>Baker Rocky 2000 34-13 6 Dispo</w:t>
        <w:br/>
        <w:t xml:space="preserve">Loquet Boris 2000 41-18 6 </w:t>
        <w:br/>
        <w:t xml:space="preserve">Bailloud Romain 1999 28-13 5 </w:t>
        <w:br/>
        <w:t xml:space="preserve">Baltassat Ariane 2000 40-17 5 </w:t>
        <w:br/>
        <w:t xml:space="preserve">Delamonica Laure 1999 9-3 4 </w:t>
        <w:br/>
        <w:t xml:space="preserve">Basire Agnes 2000 1 4 </w:t>
        <w:br/>
        <w:t xml:space="preserve">Laibe Sophie 2000 3 4 </w:t>
        <w:br/>
        <w:t xml:space="preserve">Griot Cecile 2001 18-4 4 </w:t>
        <w:br/>
        <w:t xml:space="preserve">Hollecker Florence 2001 23-5 4 </w:t>
        <w:br/>
        <w:t xml:space="preserve">Gerard Cedric 2001 27-7 4 </w:t>
        <w:br/>
        <w:t xml:space="preserve">Ripoll Pierre 2001 32-8 4 </w:t>
        <w:br/>
        <w:t xml:space="preserve">Thoreau Helene 2001 47-13 4 </w:t>
        <w:br/>
        <w:t xml:space="preserve">Ravel Amelie 2001 48-14 4 </w:t>
        <w:br/>
        <w:t xml:space="preserve">Zanchi Romain 2001 51-16 4 </w:t>
        <w:br/>
        <w:t xml:space="preserve">Lambert Fred 2001 52-17 4 </w:t>
        <w:br/>
        <w:t xml:space="preserve">Prades Marie 2001 55-19 4 </w:t>
        <w:br/>
        <w:t xml:space="preserve">Poittevin Marie 2001 57-20 4 </w:t>
        <w:br/>
        <w:t xml:space="preserve">Auzende Claire 2001 60-21 4 </w:t>
        <w:br/>
        <w:t xml:space="preserve">Bouniol Stephanie 2001 61-22 4 </w:t>
        <w:br/>
        <w:t xml:space="preserve">Eliautou Felix 2002 24-5 2 </w:t>
        <w:br/>
        <w:t xml:space="preserve">Huber Audrey 2002 25-6 2 </w:t>
        <w:br/>
        <w:t xml:space="preserve">Roux Charlotte 2002 27-7 2 </w:t>
        <w:br/>
        <w:t xml:space="preserve">Dalmasso Stephanie 2002 34-10 2 </w:t>
        <w:br/>
        <w:t xml:space="preserve">Burignat Sophie 2002 36-11 2 </w:t>
        <w:br/>
        <w:t xml:space="preserve">Auzias Amelie 2002 39-14 2 </w:t>
        <w:br/>
        <w:t xml:space="preserve">Altmann Mathias 2002 40-15 2 </w:t>
        <w:br/>
        <w:t xml:space="preserve">Calas Olivier 2002 41-16 2 </w:t>
        <w:br/>
        <w:t xml:space="preserve">Chapelle Olivier 2002 42-17 2 </w:t>
        <w:br/>
        <w:t xml:space="preserve">Risso Kristel 2002 43-18 2 </w:t>
        <w:br/>
        <w:t xml:space="preserve">Ninove Laetitia 2002 45-19 2 </w:t>
        <w:br/>
        <w:t xml:space="preserve">Pezzoli Nicolas 2002 46-20 2 </w:t>
        <w:br/>
        <w:t xml:space="preserve">Gresilieres Emilie 2002 48-21 2 </w:t>
        <w:br/>
        <w:t>Carvajal Joseph 2002 35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2856"/>
        </w:tabs>
        <w:ind w:left="1286" w:firstLine="850"/>
      </w:pPr>
      <w:rPr/>
    </w:lvl>
    <w:lvl w:ilvl="1">
      <w:start w:val="1"/>
      <w:numFmt w:val="upperLetter"/>
      <w:lvlText w:val="%2."/>
      <w:lvlJc w:val="left"/>
      <w:pPr>
        <w:tabs>
          <w:tab w:val="num" w:pos="336"/>
        </w:tabs>
        <w:ind w:left="24" w:hanging="0"/>
      </w:pPr>
      <w:rPr/>
    </w:lvl>
    <w:lvl w:ilvl="2">
      <w:start w:val="1"/>
      <w:numFmt w:val="decimal"/>
      <w:lvlText w:val="%3."/>
      <w:lvlJc w:val="left"/>
      <w:pPr>
        <w:tabs>
          <w:tab w:val="num" w:pos="1056"/>
        </w:tabs>
        <w:ind w:left="696" w:hanging="0"/>
      </w:pPr>
      <w:rPr/>
    </w:lvl>
    <w:lvl w:ilvl="3">
      <w:start w:val="1"/>
      <w:numFmt w:val="decimal"/>
      <w:lvlText w:val="%4.1"/>
      <w:lvlJc w:val="left"/>
      <w:pPr>
        <w:tabs>
          <w:tab w:val="num" w:pos="2136"/>
        </w:tabs>
        <w:ind w:left="1416" w:hanging="0"/>
      </w:pPr>
      <w:rPr/>
    </w:lvl>
    <w:lvl w:ilvl="4">
      <w:start w:val="1"/>
      <w:numFmt w:val="lowerLetter"/>
      <w:lvlText w:val="%5)"/>
      <w:lvlJc w:val="left"/>
      <w:pPr>
        <w:tabs>
          <w:tab w:val="num" w:pos="2496"/>
        </w:tabs>
        <w:ind w:left="2136" w:hanging="0"/>
      </w:pPr>
      <w:rPr/>
    </w:lvl>
    <w:lvl w:ilvl="5">
      <w:start w:val="1"/>
      <w:numFmt w:val="lowerLetter"/>
      <w:lvlText w:val="(%6)"/>
      <w:lvlJc w:val="left"/>
      <w:pPr>
        <w:tabs>
          <w:tab w:val="num" w:pos="3216"/>
        </w:tabs>
        <w:ind w:left="2856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3936"/>
        </w:tabs>
        <w:ind w:left="3576" w:hanging="0"/>
      </w:pPr>
      <w:rPr/>
    </w:lvl>
    <w:lvl w:ilvl="7">
      <w:start w:val="1"/>
      <w:numFmt w:val="lowerLetter"/>
      <w:lvlText w:val="(%8)"/>
      <w:lvlJc w:val="left"/>
      <w:pPr>
        <w:tabs>
          <w:tab w:val="num" w:pos="4656"/>
        </w:tabs>
        <w:ind w:left="4296" w:hanging="0"/>
      </w:pPr>
      <w:rPr/>
    </w:lvl>
    <w:lvl w:ilvl="8">
      <w:start w:val="1"/>
      <w:numFmt w:val="lowerRoman"/>
      <w:lvlText w:val="(%9)"/>
      <w:lvlJc w:val="left"/>
      <w:pPr>
        <w:tabs>
          <w:tab w:val="num" w:pos="5376"/>
        </w:tabs>
        <w:ind w:left="501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7:08:00Z</dcterms:created>
  <dc:creator>Seb</dc:creator>
  <dc:description/>
  <dc:language>en-US</dc:language>
  <cp:lastModifiedBy>Seb</cp:lastModifiedBy>
  <dcterms:modified xsi:type="dcterms:W3CDTF">2003-09-17T17:09:00Z</dcterms:modified>
  <cp:revision>1</cp:revision>
  <dc:subject/>
  <dc:title>veuillez trouver ci joint le classement des Internes en bio pour le choix de novembre</dc:title>
</cp:coreProperties>
</file>