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bookmarkStart w:id="0" w:name="_1093108461"/>
      <w:bookmarkEnd w:id="0"/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717550</wp:posOffset>
            </wp:positionV>
            <wp:extent cx="15544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60" w:dyaOrig="1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.05pt;height:57.4pt" filled="f" o:ole="">
            <v:imagedata r:id="rId4" o:title=""/>
          </v:shape>
          <o:OLEObject Type="Embed" ProgID="" ShapeID="ole_rId3" DrawAspect="Content" ObjectID="_2063837673" r:id="rId3"/>
        </w:objec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36"/>
        </w:rPr>
      </w:pPr>
      <w:r>
        <w:rPr>
          <w:rFonts w:cs="Arial" w:ascii="Arial" w:hAnsi="Arial"/>
          <w:sz w:val="36"/>
        </w:rPr>
        <w:t>FEUILLE D'INSCRIPTION PARRAINAGE 2002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1"/>
        <w:jc w:val="both"/>
        <w:rPr/>
      </w:pPr>
      <w:r>
        <w:rPr/>
        <w:t>NOM : 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énoms : …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: ………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ôpital : ……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tre Parrain si vous en avez un : …………………..……………………………</w:t>
      </w:r>
    </w:p>
    <w:p>
      <w:pPr>
        <w:pStyle w:val="Normal"/>
        <w:jc w:val="both"/>
        <w:rPr/>
      </w:pPr>
      <w:r>
        <w:rPr>
          <w:sz w:val="28"/>
        </w:rPr>
        <w:t>Voulez-vous garder le même:</w:t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OUI</w:t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N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ientation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</w:rPr>
        <w:t>Affaires Réglementaire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</w:rPr>
        <w:t>Essais clinique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</w:rPr>
        <w:t>Marketing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</w:rPr>
        <w:t>Production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</w:rPr>
        <w:t>Recherche et Développement:</w:t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Pharmacologi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Toxicologi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Pharmacocinétiqu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Galéniqu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Analytiqu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</w:rPr>
        <w:t>Bio-réactif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</w:rPr>
        <w:t>Dispositifs Médicaux Stérile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</w:rPr>
        <w:t>Autres, précisez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retourner au SIPHIF avec un chèque de caution de 5 euros à l'ordre du SIPHIF</w:t>
      </w:r>
    </w:p>
    <w:p>
      <w:pPr>
        <w:pStyle w:val="TextBody"/>
        <w:rPr>
          <w:sz w:val="28"/>
        </w:rPr>
      </w:pPr>
      <w:r>
        <w:rPr>
          <w:sz w:val="28"/>
        </w:rPr>
        <w:t>Hôpital Broussais 96 rue Didot 75014 PARIS</w:t>
      </w:r>
    </w:p>
    <w:p>
      <w:pPr>
        <w:pStyle w:val="TextBody"/>
        <w:rPr>
          <w:sz w:val="28"/>
        </w:rPr>
      </w:pPr>
      <w:r>
        <w:rPr>
          <w:sz w:val="28"/>
        </w:rPr>
        <w:t>Via la case pour l'AP-HP et par courrier pour les autres</w:t>
      </w:r>
    </w:p>
    <w:p>
      <w:pPr>
        <w:pStyle w:val="TextBody"/>
        <w:rPr/>
      </w:pPr>
      <w:r>
        <w:rPr/>
        <w:t xml:space="preserve">Avant le </w:t>
      </w:r>
      <w:r>
        <w:rPr>
          <w:b/>
          <w:u w:val="single"/>
        </w:rPr>
        <w:t>01 Octobre 200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03:00Z</dcterms:created>
  <dc:creator>SIPHIF</dc:creator>
  <dc:description/>
  <dc:language>en-US</dc:language>
  <cp:lastModifiedBy>Seb</cp:lastModifiedBy>
  <cp:lastPrinted>2002-09-09T21:36:00Z</cp:lastPrinted>
  <dcterms:modified xsi:type="dcterms:W3CDTF">2002-09-17T19:03:00Z</dcterms:modified>
  <cp:revision>2</cp:revision>
  <dc:subject/>
  <dc:title>PARRAINAGE</dc:title>
</cp:coreProperties>
</file>